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рменный бланк организаци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ыполнение зад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ВАНОВ Иван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омандируется в ООО НТЦ «Информационная безопасность» в целях получения консультации по вопросам в области защиты сведений, составля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государственную тайну, персональные данные, СИОР, коммерческую тайну,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 /ФИО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9:00Z</dcterms:created>
  <dc:creator>User</dc:creator>
  <dc:description/>
  <cp:keywords/>
  <dc:language>en-US</dc:language>
  <cp:lastModifiedBy>nn</cp:lastModifiedBy>
  <cp:lastPrinted>2008-04-15T13:22:00Z</cp:lastPrinted>
  <dcterms:modified xsi:type="dcterms:W3CDTF">2009-10-28T04:59:00Z</dcterms:modified>
  <cp:revision>2</cp:revision>
  <dc:subject/>
  <dc:title>Форма 16</dc:title>
</cp:coreProperties>
</file>